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harp Edge of International Investment Agreements: Expropriation and Dispute Settlement</w:t>
      </w:r>
      <w:r>
        <w:rPr>
          <w:rStyle w:val="FootnoteCharacters"/>
          <w:rStyle w:val="FootnoteAnchor"/>
          <w:b/>
        </w:rPr>
        <w:footnoteReference w:id="2"/>
      </w:r>
    </w:p>
    <w:p>
      <w:pPr>
        <w:pStyle w:val="Normal"/>
        <w:rPr>
          <w:b/>
          <w:b/>
        </w:rPr>
      </w:pPr>
      <w:r>
        <w:rPr>
          <w:b/>
        </w:rPr>
      </w:r>
    </w:p>
    <w:p>
      <w:pPr>
        <w:pStyle w:val="Normal"/>
        <w:rPr>
          <w:b/>
          <w:b/>
        </w:rPr>
      </w:pPr>
      <w:r>
        <w:rPr>
          <w:b/>
        </w:rPr>
        <w:t>Overview</w:t>
      </w:r>
    </w:p>
    <w:p>
      <w:pPr>
        <w:pStyle w:val="Normal"/>
        <w:autoSpaceDE w:val="false"/>
        <w:rPr>
          <w:b/>
          <w:b/>
        </w:rPr>
      </w:pPr>
      <w:r>
        <w:rPr>
          <w:b/>
        </w:rPr>
        <w:t>Increasing Number of Cases Brought Against Countries</w:t>
      </w:r>
    </w:p>
    <w:p>
      <w:pPr>
        <w:pStyle w:val="Normal"/>
        <w:autoSpaceDE w:val="false"/>
        <w:rPr>
          <w:sz w:val="20"/>
          <w:szCs w:val="20"/>
        </w:rPr>
      </w:pPr>
      <w:r>
        <w:rPr/>
        <w:t>While expropriation cases have arisen from BITs over time, the caseload has been traditionally relatively small. However, in the last few years the numbers have jumped substantially. Having settled about 60 cases in four decades, ICSID now has over 40 cases currently pending.</w:t>
      </w:r>
    </w:p>
    <w:p>
      <w:pPr>
        <w:pStyle w:val="Normal"/>
        <w:jc w:val="center"/>
        <w:rPr>
          <w:sz w:val="20"/>
          <w:szCs w:val="20"/>
        </w:rPr>
      </w:pPr>
      <w:r>
        <w:rPr>
          <w:sz w:val="20"/>
          <w:szCs w:val="20"/>
        </w:rPr>
      </w:r>
    </w:p>
    <w:p>
      <w:pPr>
        <w:pStyle w:val="Normal"/>
        <w:autoSpaceDE w:val="false"/>
        <w:rPr/>
      </w:pPr>
      <w:r>
        <w:rPr>
          <w:rFonts w:cs="TimesNewRomanPSMT" w:ascii="TimesNewRomanPSMT" w:hAnsi="TimesNewRomanPSMT"/>
        </w:rPr>
        <w:t>UNCTAD (United Nations Conference on Trade and Development) has recently released the results of an investigation* into the incidence of investment treaty arbitration and has found that investor usage of treaty-based arbitration has continued to grow over the last decade. Although a lack of transparency hinders a full accounting of this form of legal activity, the study did find significant annual growth in the number of known claims, particularly over the last 5 yea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 spate of claims related to Argentina’s financial crisis (34 known claims) has</w:t>
      </w:r>
    </w:p>
    <w:p>
      <w:pPr>
        <w:pStyle w:val="Normal"/>
        <w:autoSpaceDE w:val="false"/>
        <w:rPr/>
      </w:pPr>
      <w:r>
        <w:rPr>
          <w:rFonts w:cs="TimesNewRomanPSMT" w:ascii="TimesNewRomanPSMT" w:hAnsi="TimesNewRomanPSMT"/>
        </w:rPr>
        <w:t>contributed to the recent surge in arbitral activity. Even when these Argentine</w:t>
      </w:r>
    </w:p>
    <w:p>
      <w:pPr>
        <w:pStyle w:val="Normal"/>
        <w:autoSpaceDE w:val="false"/>
        <w:rPr>
          <w:rFonts w:ascii="TimesNewRomanPSMT" w:hAnsi="TimesNewRomanPSMT" w:cs="TimesNewRomanPSMT"/>
          <w:sz w:val="20"/>
          <w:szCs w:val="20"/>
        </w:rPr>
      </w:pPr>
      <w:r>
        <w:rPr>
          <w:rFonts w:cs="TimesNewRomanPSMT" w:ascii="TimesNewRomanPSMT" w:hAnsi="TimesNewRomanPSMT"/>
        </w:rPr>
        <w:t>claims are controlled for, investment treaty arbitration is on an upward trajectory, with 14 non-Argentine claims mounted in 2001, 17 in 2002, 24 in 2003, and 20 as of November 2004. In every instance, the actual number of investment treaty arbitrations is likely higher, as claims under some rules (UNCITRAL, ICC, SCC, etc.) may proceed without any publicity.</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sz w:val="20"/>
          <w:szCs w:val="20"/>
        </w:rPr>
      </w:pPr>
      <w:r>
        <w:rPr/>
        <w:t>This has confirmed the critics’ worry that foreign investors will use the provisions on regulatory takings and compensation as insurance against many risks the firms would otherwise have assumed themselves as part of the normal process of establishing and running a business. The terms of these international investment agreements can be seen as giving them essentially a property right in those regulations that affect their profitability remaining as they are – and that if that gamble turns out to be wrong, that they could be entitled to earn those profits anyway.</w:t>
      </w:r>
      <w:r>
        <w:rPr>
          <w:sz w:val="16"/>
          <w:szCs w:val="16"/>
        </w:rPr>
        <w:t xml:space="preserve"> </w:t>
      </w:r>
      <w:r>
        <w:rPr/>
        <w:t>How broadly the regulatory takings provision will be applied is still not determined, but the language of the treaty still offers greater property protection than is enjoyed by domestic investors. (Been 2003).</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A Case in Point - </w:t>
      </w:r>
      <w:r>
        <w:rPr>
          <w:rFonts w:cs="TimesNewRomanPSMT" w:ascii="TimesNewRomanPSMT" w:hAnsi="TimesNewRomanPSMT"/>
        </w:rPr>
        <w:t>“European Banks move to BIT arbitration against India in Dabhol dispute” By Luke Eric Peterson</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A group of seven foreign banks have signaled that they will proceed with international investment treaty arbitrations against the Government of India, in relation to alleged losses arising out of their financing of the failed Dabhol power plant projec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The seven banks - Credit Suisse First Boston, Standard Chartered Bank, Erste Bank Der Oesterreichischen Sparkassen AG, Credit Lyonnais SA, (now Calyon SA), BNP Paribas, ANZEF Ltd. V. India, and ABN Amro N.V. - hail from five different European nations. Although notices of intent to arbitrate were filed in November of 2003, the banks had refrained from filing formal requests for arbitration while negotiations were pursued.</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The firms allege that the Government of India has failed to protect their loans in the Dabhol project, and is liable for damages under investment treaties concluded by India with the UK, Switzerland, Austria, France and the Netherlands.</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The US Government and the Overseas Private Investment Corporation have also mounted an arbitration under the terms of a 1997 US-India Investment Incentive Agreement, in an effort to recoup certain losses by several US-based investors in the Dabhol project. This state-to-state arbitration parallels a pair of ongoing investor-to-state arbitrations launched by General Electric and Bechtel (the majority shareholders in the Dabhol project), as well as an unclear number of commercial arbitrations proceeding under the terms of the Dabhol project contracts.</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The seven arbitrations initiated by the European banks are to be arbitrated under the UNCITRAL rules of arbitration. INVEST-SD understands that no decision has been taken as yet as to consolidation of the claims under the purview of a single arbitration tribunal, so as to minimize the scope for conflicting or divergent findings by multiple tribunals.</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0"/>
          <w:szCs w:val="20"/>
        </w:rPr>
      </w:pPr>
      <w:r>
        <w:rPr>
          <w:rFonts w:cs="TimesNewRomanPSMT" w:ascii="TimesNewRomanPSMT" w:hAnsi="TimesNewRomanPSMT"/>
        </w:rPr>
        <w:t>The seven claims by these European banks bring to a total of 35, the number of international investment treaty disputes known to have been launched by investors against governments in 2004. (Due to the confidentiality of some forms of arbitration, the actual number of treaty-based arbitrations is almost certainly high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rPr>
      </w:pPr>
      <w:r>
        <w:rPr>
          <w:rFonts w:cs="TimesNewRomanPSMT" w:ascii="TimesNewRomanPSMT" w:hAnsi="TimesNewRomanPSMT"/>
          <w:b/>
        </w:rPr>
        <w:t>International Investment Agreements: What do they say?</w:t>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Singapore-US (Investment Chapter)</w:t>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 xml:space="preserve">Chile- US (Investment Chapter) </w:t>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NAFTA (Chapter 11 on investment)</w:t>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BITs (Bilateral Investment Treati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Definition of Investment and the notion of property and rights</w:t>
      </w:r>
    </w:p>
    <w:p>
      <w:pPr>
        <w:pStyle w:val="Normal"/>
        <w:autoSpaceDE w:val="false"/>
        <w:rPr>
          <w:rFonts w:ascii="TimesNewRomanPSMT" w:hAnsi="TimesNewRomanPSMT" w:cs="TimesNewRomanPSMT"/>
        </w:rPr>
      </w:pPr>
      <w:r>
        <w:rPr>
          <w:rFonts w:cs="TimesNewRomanPSMT" w:ascii="TimesNewRomanPSMT" w:hAnsi="TimesNewRomanPSMT"/>
        </w:rPr>
        <w:t xml:space="preserve">The reach of notion of expropriation is naturally link to how broadly investment and property is defined and treated under these international investment agreements. It is common to find that often a broad definition of investment is used which includes – includes licenses, IP, and other government concessions in contract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Expropriation</w:t>
      </w:r>
    </w:p>
    <w:p>
      <w:pPr>
        <w:pStyle w:val="Normal"/>
        <w:autoSpaceDE w:val="false"/>
        <w:rPr>
          <w:rFonts w:ascii="TimesNewRomanPSMT" w:hAnsi="TimesNewRomanPSMT" w:cs="TimesNewRomanPSMT"/>
        </w:rPr>
      </w:pPr>
      <w:r>
        <w:rPr>
          <w:rFonts w:cs="TimesNewRomanPSMT" w:ascii="TimesNewRomanPSMT" w:hAnsi="TimesNewRomanPSMT"/>
        </w:rPr>
        <w:t>On expropriation, these international investment agreements usually refer to three kinds of expropriation or takings : “Direct, Indirect, and measures equivalent or tantamount to expropri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2"/>
        </w:numPr>
        <w:autoSpaceDE w:val="false"/>
        <w:rPr/>
      </w:pPr>
      <w:r>
        <w:rPr>
          <w:rFonts w:cs="TimesNewRomanPSMT" w:ascii="TimesNewRomanPSMT" w:hAnsi="TimesNewRomanPSMT"/>
        </w:rPr>
        <w:t xml:space="preserve">Direct takings– Land Reform Program in Zimbabwe leading to acquisition of foreign held physical property. </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 xml:space="preserve">Indirect – sometimes treated as regulatory takings. However, according to Prof Sornarajah, indirect is akin to direct in terms of effects but does not necessarily entail the physical taking of the property. </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 xml:space="preserve">Tantamount  or equivalent to expropriation – regulatory takings (potentially very broad, profound implication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Legally Prescribed Expropriation</w:t>
      </w:r>
    </w:p>
    <w:p>
      <w:pPr>
        <w:pStyle w:val="Normal"/>
        <w:autoSpaceDE w:val="false"/>
        <w:rPr>
          <w:rFonts w:ascii="TimesNewRomanPSMT" w:hAnsi="TimesNewRomanPSMT" w:cs="TimesNewRomanPSMT"/>
        </w:rPr>
      </w:pPr>
      <w:r>
        <w:rPr>
          <w:rFonts w:cs="TimesNewRomanPSMT" w:ascii="TimesNewRomanPSMT" w:hAnsi="TimesNewRomanPSMT"/>
        </w:rPr>
        <w:t>In these international investment agreements, contracting parties usually state that they will not resort to expropriation except in the following manner or satisfying the following criteri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at the expropriation should be non-discriminatory; for a public purpose; to be compensable (prompt, adequate and effective); and done in accordance to due proces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Hence, expropriation that does not conform to the above conditions will be considered as a breach of treaty obligations. And compensation could be aggravated for proscribed expropriation.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re could be further possible curtailment of legally prescribed expropriation or regulatory takings through what is called stabalisation clause in foreign contracts. An example of this can be found in the British Petroluem contract in relation to the building of the Baku-Ceyhan pipeline. Host-Government Agreements signed by the countries require governments to compensate consortium members for additional costs incurred while meeting the requirements of new social and environmental law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 xml:space="preserve">Potentially  Broad Definition of Expropriation through “Measures Tantamount or Equivalent to Expropriation” or so called Regulatory Takings.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 xml:space="preserve">This means that all government measures, policies and state laws that affect foreign investment in any way could be regarded as expropriation. This is not an inflated and imaginary claim.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the NAFTA Case</w:t>
      </w:r>
      <w:r>
        <w:rPr>
          <w:rFonts w:cs="TimesNewRomanPSMT" w:ascii="TimesNewRomanPSMT" w:hAnsi="TimesNewRomanPSMT"/>
          <w:b/>
        </w:rPr>
        <w:t xml:space="preserve"> Metalclad t</w:t>
      </w:r>
      <w:r>
        <w:rPr>
          <w:rFonts w:cs="TimesNewRomanPSMT" w:ascii="TimesNewRomanPSMT" w:hAnsi="TimesNewRomanPSMT"/>
        </w:rPr>
        <w:t>he tribunal said th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w:t>
      </w:r>
      <w:r>
        <w:rPr>
          <w:rFonts w:cs="TimesNewRomanPSMT" w:ascii="TimesNewRomanPSMT" w:hAnsi="TimesNewRomanPSMT"/>
        </w:rPr>
        <w:t>Expropriation under NAFTA includes not only open, deliberate and acknowledge takings of property, such as outright seizure or formal or obligatory transfer of title in favour of the host State, but also covert or incidental interference with the use of property which has the effect of depriving the owner, in whole or significant part, of the use or reasonably to be expected economic benefit of property even if not necessarily to the obvious benefit of the host Stat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i/>
          <w:i/>
        </w:rPr>
      </w:pPr>
      <w:r>
        <w:rPr>
          <w:rFonts w:cs="TimesNewRomanPSMT" w:ascii="TimesNewRomanPSMT" w:hAnsi="TimesNewRomanPSMT"/>
          <w:i/>
        </w:rPr>
        <w:t>Other examples of State regulations that have been argued by foreign investors as being expropriation</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numPr>
          <w:ilvl w:val="0"/>
          <w:numId w:val="4"/>
        </w:numPr>
        <w:autoSpaceDE w:val="false"/>
        <w:rPr>
          <w:rFonts w:ascii="TimesNewRomanPSMT" w:hAnsi="TimesNewRomanPSMT" w:cs="TimesNewRomanPSMT"/>
        </w:rPr>
      </w:pPr>
      <w:r>
        <w:rPr>
          <w:rFonts w:cs="TimesNewRomanPSMT" w:ascii="TimesNewRomanPSMT" w:hAnsi="TimesNewRomanPSMT"/>
        </w:rPr>
        <w:t xml:space="preserve">Taxation </w:t>
      </w:r>
    </w:p>
    <w:p>
      <w:pPr>
        <w:pStyle w:val="Normal"/>
        <w:autoSpaceDE w:val="false"/>
        <w:rPr>
          <w:rFonts w:ascii="TimesNewRomanPSMT" w:hAnsi="TimesNewRomanPSMT" w:cs="TimesNewRomanPSMT"/>
          <w:b/>
          <w:b/>
        </w:rPr>
      </w:pPr>
      <w:r>
        <w:rPr>
          <w:rFonts w:cs="TimesNewRomanPSMT" w:ascii="TimesNewRomanPSMT" w:hAnsi="TimesNewRomanPSMT"/>
          <w:b/>
        </w:rPr>
        <w:t>Enron v. Argentina</w:t>
      </w:r>
    </w:p>
    <w:p>
      <w:pPr>
        <w:pStyle w:val="Normal"/>
        <w:autoSpaceDE w:val="false"/>
        <w:rPr>
          <w:rFonts w:ascii="TimesNewRomanPSMT" w:hAnsi="TimesNewRomanPSMT" w:cs="TimesNewRomanPSMT"/>
          <w:sz w:val="20"/>
          <w:szCs w:val="20"/>
        </w:rPr>
      </w:pPr>
      <w:r>
        <w:rPr>
          <w:rFonts w:cs="TimesNewRomanPSMT" w:ascii="TimesNewRomanPSMT" w:hAnsi="TimesNewRomanPSMT"/>
        </w:rPr>
        <w:t>A dispute between the Enron Corporation and the Government of Argentina, is notable here. An Enron spokesperson reported in 2000 that the firm was challenging stamp taxes imposed by several Argentine provinces on a local gas transport company in which Enron held a stake.</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16"/>
          <w:szCs w:val="16"/>
        </w:rPr>
      </w:pPr>
      <w:r>
        <w:rPr>
          <w:rFonts w:cs="TimesNewRomanPSMT" w:ascii="TimesNewRomanPSMT" w:hAnsi="TimesNewRomanPSMT"/>
          <w:b/>
        </w:rPr>
        <w:t>Antoine Goetz and Others v. Republic of Burundi</w:t>
      </w:r>
      <w:r>
        <w:rPr>
          <w:rFonts w:cs="TimesNewRomanPSMT" w:ascii="TimesNewRomanPSMT" w:hAnsi="TimesNewRomanPSMT"/>
        </w:rPr>
        <w:t>, is notable in that it arises out of undertakings made by a host state to accord a group of Belgian investors with tax and customs exemptions for their Burundi-based enterprise devoted to the production and export of precious metals. When the host state allegedly reneged upon these undertakings, the investors launched an arbitration in 1995.</w:t>
      </w:r>
      <w:r>
        <w:rPr>
          <w:rFonts w:cs="TimesNewRomanPSMT" w:ascii="TimesNewRomanPSMT" w:hAnsi="TimesNewRomanPSMT"/>
          <w:sz w:val="16"/>
          <w:szCs w:val="16"/>
        </w:rPr>
        <w:t xml:space="preserve"> </w:t>
      </w:r>
      <w:r>
        <w:rPr>
          <w:rFonts w:cs="TimesNewRomanPSMT" w:ascii="TimesNewRomanPSMT" w:hAnsi="TimesNewRomanPSMT"/>
        </w:rPr>
        <w:t>At the behest of the Tribunal – which warned that it was minded to find Burundi’s measures “tantamount to an expropriation” – a settlement and compensation was agreed between the two sides.</w:t>
      </w:r>
      <w:r>
        <w:rPr>
          <w:rFonts w:cs="TimesNewRomanPSMT" w:ascii="TimesNewRomanPSMT" w:hAnsi="TimesNewRomanPSMT"/>
          <w:sz w:val="16"/>
          <w:szCs w:val="16"/>
        </w:rPr>
        <w:t xml:space="preserve"> </w:t>
      </w:r>
      <w:r>
        <w:rPr>
          <w:rFonts w:cs="TimesNewRomanPSMT" w:ascii="TimesNewRomanPSMT" w:hAnsi="TimesNewRomanPSMT"/>
        </w:rPr>
        <w:t>When differences later emerged as to whether Burundi was living up to the terms of this settlement agreement, a new ICSID arbitration was launched in 2001, and continues to proceed.</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b/>
        </w:rPr>
        <w:t>Occidental v. Ecuador (2004)</w:t>
      </w:r>
      <w:r>
        <w:rPr/>
        <w:t xml:space="preserve"> brought before </w:t>
      </w:r>
      <w:r>
        <w:rPr>
          <w:rFonts w:cs="TimesNewRoman" w:ascii="TimesNewRoman" w:hAnsi="TimesNewRoman"/>
        </w:rPr>
        <w:t xml:space="preserve">UNCITRAL. </w:t>
      </w:r>
    </w:p>
    <w:p>
      <w:pPr>
        <w:pStyle w:val="Normal"/>
        <w:rPr>
          <w:rFonts w:ascii="TimesNewRoman" w:hAnsi="TimesNewRoman" w:cs="TimesNewRoman"/>
          <w:sz w:val="20"/>
          <w:szCs w:val="20"/>
        </w:rPr>
      </w:pPr>
      <w:r>
        <w:rPr>
          <w:rFonts w:cs="TimesNewRoman" w:ascii="TimesNewRoman" w:hAnsi="TimesNewRoman"/>
        </w:rPr>
        <w:t>US-based Occidental Petroleum challenged change in VAT refunds as regulatory takings. The arbitration, which had been commenced in October of 2002, arose out of a dispute over refunds of Value-Added Tax (VAT) paid by Occidental to Ecuadorian tax authorities.</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rPr>
        <w:t>In the course of these exploration and exploitation activities, the firm incurred various expenses and paid VAT on a number of goods and services. For a time, the firm was able to claim a refund of these taxes, however in 2001 the Ecuadorian tax authorities began denying the reimbursement applications of Occidental and other companies operating in the oil industry. The authorities also demanded that oil firms return the amounts which has been previously reimbursed to them by the govern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 xml:space="preserve">Tribunal found for Occidental however not on the basis of denial of refunds as tantamount to expropriation. It did not even consider that the amount of refund adequately constituted investment. It did find for Occidental on the basis of Ecadour failure to adhere to the standard of fair and equitable treatment. It found that the denial of refund was to oil companies to be discriminatory vis a vis other business sectors. </w:t>
      </w:r>
    </w:p>
    <w:p>
      <w:pPr>
        <w:pStyle w:val="Normal"/>
        <w:rPr>
          <w:rFonts w:ascii="TimesNewRoman" w:hAnsi="TimesNewRoman" w:cs="TimesNewRoman"/>
          <w:sz w:val="20"/>
          <w:szCs w:val="20"/>
        </w:rPr>
      </w:pPr>
      <w:r>
        <w:rPr>
          <w:rFonts w:cs="TimesNewRoman" w:ascii="TimesNewRoman" w:hAnsi="TimesNewRoman"/>
          <w:sz w:val="20"/>
          <w:szCs w:val="20"/>
        </w:rPr>
      </w:r>
    </w:p>
    <w:p>
      <w:pPr>
        <w:pStyle w:val="Normal"/>
        <w:numPr>
          <w:ilvl w:val="0"/>
          <w:numId w:val="4"/>
        </w:numPr>
        <w:rPr/>
      </w:pPr>
      <w:r>
        <w:rPr/>
        <w:t>Monetary and Exchange Rate Policy</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b/>
          <w:b/>
        </w:rPr>
      </w:pPr>
      <w:r>
        <w:rPr>
          <w:rFonts w:cs="TimesNewRomanPSMT" w:ascii="TimesNewRomanPSMT" w:hAnsi="TimesNewRomanPSMT"/>
          <w:b/>
        </w:rPr>
        <w:t>CMS Gas Transmission Compny v. Argentina (May 2005)</w:t>
      </w:r>
    </w:p>
    <w:p>
      <w:pPr>
        <w:pStyle w:val="Normal"/>
        <w:autoSpaceDE w:val="false"/>
        <w:rPr/>
      </w:pPr>
      <w:r>
        <w:rPr>
          <w:rFonts w:cs="TimesNewRomanPSMT" w:ascii="TimesNewRomanPSMT" w:hAnsi="TimesNewRomanPSMT"/>
        </w:rPr>
        <w:t>Subsequently, the investor would also object to a series of emergency measures adopted in early 2002 by Argentine authorities in response to that country’s growing financial crisis. Among these emergency measures, Argentina had ended the official 1-to-1 peg between the Argentine Peso and the US Dollar, setting in motion a series of Peso devaluations. The government also decreed that periodic adjustments of prices and tariffs according to foreign inflation indices – an arrangement which had been prescribed in many utility contracts - was to be abolished altogeth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MS and other investors in Argentina objected to these measures, noting that their revenues were now being paid in (increasingly devalued) Pesos, with no recourse to raise prices in order to stem growing losses. For its part, Argentina has long contended that it would have been impracticable to permit utility rates to soar – so as to appease foreign investors – at a time when unemployment and social unrest was rife. Action brought under US-Argentina BI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In its recent ruling, the ICSID tribunal hearing the CMS claim held that Argentina’s actions, as they affected the CMS firm, had violated several provisions of the US-Argentina BIT, including the treaty obligation to provide fair and equitable treatment to foreign investor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4"/>
        </w:numPr>
        <w:rPr/>
      </w:pPr>
      <w:r>
        <w:rPr/>
        <w:t>Pricing Policies</w:t>
      </w:r>
    </w:p>
    <w:p>
      <w:pPr>
        <w:pStyle w:val="Normal"/>
        <w:autoSpaceDE w:val="false"/>
        <w:rPr>
          <w:b/>
          <w:b/>
        </w:rPr>
      </w:pPr>
      <w:r>
        <w:rPr>
          <w:b/>
        </w:rPr>
        <w:t>CMS Gas Transmission Company v Argentina</w:t>
      </w:r>
    </w:p>
    <w:p>
      <w:pPr>
        <w:pStyle w:val="Normal"/>
        <w:autoSpaceDE w:val="false"/>
        <w:rPr>
          <w:rFonts w:ascii="TimesNewRomanPSMT" w:hAnsi="TimesNewRomanPSMT" w:cs="TimesNewRomanPSMT"/>
        </w:rPr>
      </w:pPr>
      <w:r>
        <w:rPr>
          <w:rFonts w:cs="TimesNewRomanPSMT" w:ascii="TimesNewRomanPSMT" w:hAnsi="TimesNewRomanPSMT"/>
        </w:rPr>
        <w:t xml:space="preserve">CMS argued that Argentina government’s pricing policy of imposing a tariff moratorium constituted a regulatory taking.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rPr>
      </w:pPr>
      <w:r>
        <w:rPr>
          <w:rFonts w:cs="TimesNewRomanPSMT" w:ascii="TimesNewRomanPSMT" w:hAnsi="TimesNewRomanPSMT"/>
        </w:rPr>
        <w:t>Notably, however, the tribunal rejected the investor’s contention that it had suffered an “indirect” or “regulatory” expropriation of its investment. On this point, the tribunal was convinced that the investor’s enjoyment of the property had not been effectively neutralized, and that the investor’s continued ownership and control of its investment meant that there had been no “substantial deprivation”.</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rPr>
      </w:pPr>
      <w:r>
        <w:rPr>
          <w:rFonts w:cs="TimesNewRomanPSMT" w:ascii="TimesNewRomanPSMT" w:hAnsi="TimesNewRomanPSMT"/>
        </w:rPr>
        <w:t>However, the tribunal did hold held that Argentina – by virtue of its breach of two contractual stabilization clauses, which should have operated so as to insulate the investment from tariff freezes and unilateral changes to the contract terms – had thereby violated the so called umbrella clause of the US-Argentina BIT, a provision obliging the countries to respect “any obligation it may have entered into with regard to investments”.</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numPr>
          <w:ilvl w:val="0"/>
          <w:numId w:val="4"/>
        </w:numPr>
        <w:rPr/>
      </w:pPr>
      <w:r>
        <w:rPr/>
        <w:t>Environmental Regulation</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t xml:space="preserve">There are several cases where Canadian and the US government environmental legislation and policies have been challenged under chapter 11 of NAFTA.  </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rPr>
          <w:b/>
          <w:b/>
        </w:rPr>
      </w:pPr>
      <w:r>
        <w:rPr>
          <w:b/>
        </w:rPr>
        <w:t xml:space="preserve">Compensation </w:t>
      </w:r>
    </w:p>
    <w:p>
      <w:pPr>
        <w:pStyle w:val="Normal"/>
        <w:rPr/>
      </w:pPr>
      <w:r>
        <w:rPr/>
        <w:t xml:space="preserve">Compensation for expropriation of foreign investment is a topic steeped in controversy. Opinions expressed as to the need for compensation ranged from full compensation including future profits to no compensation at all. </w:t>
      </w:r>
    </w:p>
    <w:p>
      <w:pPr>
        <w:pStyle w:val="Normal"/>
        <w:rPr/>
      </w:pPr>
      <w:r>
        <w:rPr/>
      </w:r>
    </w:p>
    <w:p>
      <w:pPr>
        <w:pStyle w:val="Normal"/>
        <w:rPr/>
      </w:pPr>
      <w:r>
        <w:rPr/>
        <w:t>There is also the view that the standard of compensation is the same regardless whether the expropriation is lawful or not. According to Sornarajah, such a view cannot rest on logical foundations, for every legal system must necessarily make a distinction between damages arising from lawful and unlawful act.</w:t>
      </w:r>
      <w:r>
        <w:rPr>
          <w:rStyle w:val="FootnoteCharacters"/>
          <w:rStyle w:val="FootnoteAnchor"/>
        </w:rPr>
        <w:footnoteReference w:id="3"/>
      </w:r>
      <w:r>
        <w:rPr/>
        <w:t xml:space="preserve"> </w:t>
      </w:r>
    </w:p>
    <w:p>
      <w:pPr>
        <w:pStyle w:val="Normal"/>
        <w:rPr/>
      </w:pPr>
      <w:r>
        <w:rPr/>
      </w:r>
    </w:p>
    <w:p>
      <w:pPr>
        <w:pStyle w:val="Normal"/>
        <w:rPr/>
      </w:pPr>
      <w:r>
        <w:rPr/>
        <w:t xml:space="preserve">The claim to prompt, adequate and effective compensation in international law pushed for and advocated by capital exporting countries, known as the Hull formula. This has been strenuously objected to by developing countries, especially during the de-colonisation period. This objection however is less audible nowadays. Nonetheless, Sornarajah observes that customary state practice is not uniform as to the payment of full compensation on expropriation. </w:t>
      </w:r>
    </w:p>
    <w:p>
      <w:pPr>
        <w:pStyle w:val="Normal"/>
        <w:rPr/>
      </w:pPr>
      <w:r>
        <w:rPr/>
      </w:r>
    </w:p>
    <w:p>
      <w:pPr>
        <w:pStyle w:val="Normal"/>
        <w:rPr/>
      </w:pPr>
      <w:r>
        <w:rPr/>
        <w:t xml:space="preserve">In any case, this ambivalence is perhaps eradicated in so far as the investment chapter in FTAs and BITs attempt to clarify this explicitly. </w:t>
      </w:r>
    </w:p>
    <w:p>
      <w:pPr>
        <w:pStyle w:val="Normal"/>
        <w:rPr>
          <w:b/>
          <w:b/>
        </w:rPr>
      </w:pPr>
      <w:r>
        <w:rPr>
          <w:b/>
        </w:rPr>
      </w:r>
    </w:p>
    <w:p>
      <w:pPr>
        <w:pStyle w:val="Normal"/>
        <w:rPr>
          <w:b/>
          <w:b/>
        </w:rPr>
      </w:pPr>
      <w:r>
        <w:rPr>
          <w:b/>
        </w:rPr>
        <w:t xml:space="preserve">In US-Chile and US-Singapore Investment Chapter in FTA it states that </w:t>
      </w:r>
    </w:p>
    <w:p>
      <w:pPr>
        <w:pStyle w:val="Normal"/>
        <w:autoSpaceDE w:val="false"/>
        <w:rPr/>
      </w:pPr>
      <w:r>
        <w:rPr/>
        <w:t>“</w:t>
      </w:r>
      <w:r>
        <w:rPr/>
        <w:t xml:space="preserve">Lawful Expropriation must include payment of prompt, adequate, and effective compensation in accordance following paragraphs on compensation </w:t>
      </w:r>
    </w:p>
    <w:p>
      <w:pPr>
        <w:pStyle w:val="Normal"/>
        <w:autoSpaceDE w:val="false"/>
        <w:rPr/>
      </w:pPr>
      <w:r>
        <w:rPr/>
      </w:r>
    </w:p>
    <w:p>
      <w:pPr>
        <w:pStyle w:val="Normal"/>
        <w:autoSpaceDE w:val="false"/>
        <w:rPr/>
      </w:pPr>
      <w:r>
        <w:rPr/>
        <w:t>Compensation shall:</w:t>
      </w:r>
    </w:p>
    <w:p>
      <w:pPr>
        <w:pStyle w:val="Normal"/>
        <w:autoSpaceDE w:val="false"/>
        <w:rPr/>
      </w:pPr>
      <w:r>
        <w:rPr/>
        <w:t>(a) be paid without delay;</w:t>
      </w:r>
    </w:p>
    <w:p>
      <w:pPr>
        <w:pStyle w:val="Normal"/>
        <w:autoSpaceDE w:val="false"/>
        <w:rPr/>
      </w:pPr>
      <w:r>
        <w:rPr/>
        <w:t>(b) be equivalent to the fair market value of the expropriated investment immediately before the expropriation took place (“the date of expropriation”);</w:t>
      </w:r>
    </w:p>
    <w:p>
      <w:pPr>
        <w:pStyle w:val="Normal"/>
        <w:autoSpaceDE w:val="false"/>
        <w:rPr/>
      </w:pPr>
      <w:r>
        <w:rPr/>
        <w:t>(c) not reflect any change in value occurring because the intended expropriation had become known earlier; and</w:t>
      </w:r>
    </w:p>
    <w:p>
      <w:pPr>
        <w:pStyle w:val="Normal"/>
        <w:autoSpaceDE w:val="false"/>
        <w:rPr>
          <w:sz w:val="20"/>
          <w:szCs w:val="20"/>
        </w:rPr>
      </w:pPr>
      <w:r>
        <w:rPr/>
        <w:t>(d) be fully realizable and freely transferabl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CMS Gas Transmission Company v Argentina</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b/>
          <w:b/>
        </w:rPr>
      </w:pPr>
      <w:r>
        <w:rPr>
          <w:rFonts w:cs="TimesNewRomanPSMT" w:ascii="TimesNewRomanPSMT" w:hAnsi="TimesNewRomanPSMT"/>
          <w:b/>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0"/>
          <w:szCs w:val="20"/>
        </w:rPr>
      </w:pPr>
      <w:r>
        <w:rPr>
          <w:rFonts w:cs="TimesNewRomanPSMT" w:ascii="TimesNewRomanPSMT" w:hAnsi="TimesNewRomanPSMT"/>
        </w:rPr>
        <w:t>In its award dated May 12, 2005, the tribunal ordered the Argentine Government to pay the investor, CMS Gas Transmission Company, $133.2 Million (US) plus interest. Although the tribunal took issue with the valuation of CMS’s assets put forward by the company’s lawyers, it did award a sum which it held to represent the company’s actual damages, including lost profits through the year 2027. The ruling is the first to be handed down in a series of claims – totaling many billions of dollars - against Argentina which have been brought by foreign investors since 2001.</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b/>
          <w:b/>
        </w:rPr>
      </w:pPr>
      <w:r>
        <w:rPr>
          <w:b/>
        </w:rPr>
        <w:t>Arbitration Forum</w:t>
      </w:r>
    </w:p>
    <w:p>
      <w:pPr>
        <w:pStyle w:val="Normal"/>
        <w:rPr/>
      </w:pPr>
      <w:r>
        <w:rPr/>
        <w:t>Who Can Sue?</w:t>
      </w:r>
    </w:p>
    <w:p>
      <w:pPr>
        <w:pStyle w:val="Normal"/>
        <w:rPr/>
      </w:pPr>
      <w:r>
        <w:rPr/>
        <w:t>Many cases of international investors taking advantage of BITs even when home country of investor is not party to these agreement. See Becthal using Bolivia-Netherlands BIT, Becthal and GE v. India using India-Mauritius BIT and India-Netherlands BIT</w:t>
      </w:r>
    </w:p>
    <w:p>
      <w:pPr>
        <w:pStyle w:val="Normal"/>
        <w:rPr/>
      </w:pPr>
      <w:r>
        <w:rPr/>
      </w:r>
    </w:p>
    <w:p>
      <w:pPr>
        <w:pStyle w:val="Normal"/>
        <w:rPr/>
      </w:pPr>
      <w:r>
        <w:rPr/>
        <w:t xml:space="preserve">Hence for instance US-Singapore FTA not limited to national enterprises of these two parties but other foreign companies that have been incorporated as national entities in these two countries. </w:t>
      </w:r>
    </w:p>
    <w:p>
      <w:pPr>
        <w:pStyle w:val="Normal"/>
        <w:rPr/>
      </w:pPr>
      <w:r>
        <w:rPr/>
      </w:r>
    </w:p>
    <w:p>
      <w:pPr>
        <w:pStyle w:val="Normal"/>
        <w:rPr>
          <w:rFonts w:ascii="TimesNewRomanPSMT" w:hAnsi="TimesNewRomanPSMT" w:cs="TimesNewRomanPSMT"/>
          <w:sz w:val="20"/>
          <w:szCs w:val="20"/>
        </w:rPr>
      </w:pPr>
      <w:r>
        <w:rPr/>
        <w:t>In another recent example, Cemex v. Indonesia (2004) a</w:t>
      </w:r>
      <w:r>
        <w:rPr>
          <w:rFonts w:cs="TimesNewRomanPSMT" w:ascii="TimesNewRomanPSMT" w:hAnsi="TimesNewRomanPSMT"/>
        </w:rPr>
        <w:t xml:space="preserve"> Singaporean subsidiary of the Mexican firm turned to ICSID arbitration in late 2003, invoking the provisions of the 1987 ASEAN Agreement for the Promotion and Protection of Investments, after the investor was unable to exercise an option to purchase a majority stake in the Indonesian cement firm Semen Gresik. The investor acquired a 25% stake in the Indonesian firm in 1998, but encountered political and labour opposition to its bid to take majority control of the firm.</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ICSID</w:t>
      </w:r>
    </w:p>
    <w:p>
      <w:pPr>
        <w:pStyle w:val="Normal"/>
        <w:rPr/>
      </w:pPr>
      <w:r>
        <w:rPr/>
        <w:t xml:space="preserve">The World Bank’s ICSID appears to be the forum of choice for foreign investors. The orientation and structure of ICSID has raised many concerns. </w:t>
      </w:r>
    </w:p>
    <w:p>
      <w:pPr>
        <w:pStyle w:val="Normal"/>
        <w:rPr/>
      </w:pPr>
      <w:r>
        <w:rPr/>
      </w:r>
    </w:p>
    <w:p>
      <w:pPr>
        <w:pStyle w:val="Normal"/>
        <w:numPr>
          <w:ilvl w:val="0"/>
          <w:numId w:val="4"/>
        </w:numPr>
        <w:rPr/>
      </w:pPr>
      <w:r>
        <w:rPr/>
        <w:t xml:space="preserve">First there is tendency for this forum to place heavy emphasis on investor protection above other considerations. </w:t>
      </w:r>
    </w:p>
    <w:p>
      <w:pPr>
        <w:pStyle w:val="Normal"/>
        <w:rPr/>
      </w:pPr>
      <w:r>
        <w:rPr/>
      </w:r>
    </w:p>
    <w:p>
      <w:pPr>
        <w:pStyle w:val="Normal"/>
        <w:rPr>
          <w:rFonts w:ascii="TimesNewRoman" w:hAnsi="TimesNewRoman" w:cs="TimesNewRoman"/>
          <w:sz w:val="20"/>
          <w:szCs w:val="20"/>
        </w:rPr>
      </w:pPr>
      <w:r>
        <w:rPr/>
        <w:t xml:space="preserve">In the case Siemens v. Argentina, the tribunal was confronted with </w:t>
      </w:r>
      <w:r>
        <w:rPr>
          <w:rFonts w:cs="TimesNewRoman" w:ascii="TimesNewRoman" w:hAnsi="TimesNewRoman"/>
        </w:rPr>
        <w:t>key interpretive questions relating to the German-Argentina BIT, which the company was relying on to sue the Argentinean government. The tribunal began by ascertaining what it took to be the object and purpose of the Germany- Argentina BIT. And having determined that this purpose was to "create favorable conditions for investments and to stimulate private initiative", the tribunal went on to resolve a number of ambiguities in treaty language with an eye on this objective.</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rPr>
        <w:t>In another case before ICSID, Accordingly, the tribunal had little difficulty in incorporating the provisions of the Croatian and Danish treaties into the Malaysian treaty by virtue of the "wide scope" of the latter treaty's MFN clause - and deeming this importation to be "in consonance with" the purpose of the Malaysia-Chile investment treaty. The tribunal then turned to the question of how fair and equitable treatment - as it is set forth in the various BITs - applied to the present case. It stressed, again, the lens through which it would view the treaty standard: "... treatment in an even-handed and just</w:t>
      </w:r>
    </w:p>
    <w:p>
      <w:pPr>
        <w:pStyle w:val="Normal"/>
        <w:autoSpaceDE w:val="false"/>
        <w:rPr>
          <w:rFonts w:ascii="TimesNewRoman" w:hAnsi="TimesNewRoman" w:cs="TimesNewRoman"/>
          <w:sz w:val="20"/>
          <w:szCs w:val="20"/>
        </w:rPr>
      </w:pPr>
      <w:r>
        <w:rPr>
          <w:rFonts w:cs="TimesNewRoman" w:ascii="TimesNewRoman" w:hAnsi="TimesNewRoman"/>
        </w:rPr>
        <w:t>manner, conducive to fostering the promotion of foreign investment.")</w:t>
      </w:r>
    </w:p>
    <w:p>
      <w:pPr>
        <w:pStyle w:val="Normal"/>
        <w:rPr>
          <w:rFonts w:ascii="TimesNewRoman" w:hAnsi="TimesNewRoman" w:cs="TimesNewRoman"/>
          <w:sz w:val="20"/>
          <w:szCs w:val="20"/>
        </w:rPr>
      </w:pPr>
      <w:r>
        <w:rPr>
          <w:rFonts w:cs="TimesNewRoman" w:ascii="TimesNewRoman" w:hAnsi="TimesNewRoman"/>
          <w:sz w:val="20"/>
          <w:szCs w:val="20"/>
        </w:rPr>
      </w:r>
    </w:p>
    <w:p>
      <w:pPr>
        <w:pStyle w:val="Normal"/>
        <w:numPr>
          <w:ilvl w:val="0"/>
          <w:numId w:val="4"/>
        </w:numPr>
        <w:rPr/>
      </w:pPr>
      <w:r>
        <w:rPr/>
        <w:t xml:space="preserve">Secondly there is also an enthusiastic tendency for ICSID tribunals to assume jurisdiction over cases brought before it.  </w:t>
      </w:r>
    </w:p>
    <w:p>
      <w:pPr>
        <w:pStyle w:val="Normal"/>
        <w:rPr/>
      </w:pPr>
      <w:r>
        <w:rPr/>
      </w:r>
    </w:p>
    <w:p>
      <w:pPr>
        <w:pStyle w:val="Normal"/>
        <w:rPr/>
      </w:pPr>
      <w:r>
        <w:rPr/>
        <w:t>In Siemens v. Argentina the Tribunal</w:t>
      </w:r>
      <w:r>
        <w:rPr>
          <w:rFonts w:cs="TimesNewRoman" w:ascii="TimesNewRoman" w:hAnsi="TimesNewRoman"/>
        </w:rPr>
        <w:t xml:space="preserve"> dismissed a series of 8 arguments put forward by Argentina in an effort to quash jurisdiction in the case. Notably, the tribunal devoted a substantial amount of attention to Siemens' efforts to invoke the more-favorable terms of a bilateral investment treaty between Argentina and Chile - by virtue of the Most-Favored Nation clause contained in the Germany-Argentina BIT.</w:t>
      </w:r>
    </w:p>
    <w:p>
      <w:pPr>
        <w:pStyle w:val="Normal"/>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Argentine Republic had objected to what it characterized as Siemens attempts to pick and choose elements of various investment treaties in order "to create a super investment treaty that includes the main benefits of each different trea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n particular, Argentina objected to Siemens' failure to exhaust an 18 month time period set out in the Germany-Argentina BIT for recourse to local courts, prior to turning to international arbitr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Moreover, the Republic rejected Siemens' argument that the MFN provision of the BIT applied to the treaty's provisions on dispute settlement, and therefore permitted investors to access more favorable dispute settlement rules found in other investment treaties concluded by Argentina (notably the Chile-Argentina BIT which imposed no 18 month requirement on investo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rgentina contended that the tribunal should interpret "limitations to a State's sovereignty... restrictively", and asked the tribunal to deny Siemens' efforts to detour around provisions in the Germany-Argentina BIT which were alleged to be more favorable to the Argentine Republic (at least insofar as they imposed an 18 month period for recourse to local cour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For its part, Siemens argued that the onus should be on a state to lodge an express exception to a treaty's MFN clause, and that Argentina had failed to do so in its treaty with Germany.</w:t>
      </w:r>
    </w:p>
    <w:p>
      <w:pPr>
        <w:pStyle w:val="Normal"/>
        <w:rPr>
          <w:rFonts w:ascii="TimesNewRoman" w:hAnsi="TimesNewRoman" w:cs="TimesNewRoman"/>
          <w:sz w:val="20"/>
          <w:szCs w:val="20"/>
        </w:rPr>
      </w:pPr>
      <w:r>
        <w:rPr>
          <w:rFonts w:cs="TimesNewRoman" w:ascii="TimesNewRoman" w:hAnsi="TimesNewRoman"/>
          <w:sz w:val="20"/>
          <w:szCs w:val="20"/>
        </w:rPr>
      </w:r>
    </w:p>
    <w:p>
      <w:pPr>
        <w:pStyle w:val="Normal"/>
        <w:numPr>
          <w:ilvl w:val="0"/>
          <w:numId w:val="4"/>
        </w:numPr>
        <w:rPr/>
      </w:pPr>
      <w:r>
        <w:rPr/>
        <w:t>Multiple arbitration forums (ICC, UNCITRAL, ICSID etc)leading Concurrent and Consecutive Complaints</w:t>
      </w:r>
    </w:p>
    <w:p>
      <w:pPr>
        <w:pStyle w:val="Normal"/>
        <w:rPr/>
      </w:pPr>
      <w:r>
        <w:rPr/>
        <w:t xml:space="preserve">Another major concern with these investor-state disputes, is that the foreign investor can sue repeatedly until it gets the judgment and awards he is looking for. Since judgment of these tribunal are non-binding between each other but also in relation to the same forum. </w:t>
      </w:r>
    </w:p>
    <w:p>
      <w:pPr>
        <w:pStyle w:val="Normal"/>
        <w:rPr/>
      </w:pPr>
      <w:r>
        <w:rPr/>
      </w:r>
    </w:p>
    <w:p>
      <w:pPr>
        <w:pStyle w:val="Normal"/>
        <w:rPr/>
      </w:pPr>
      <w:r>
        <w:rPr/>
        <w:t xml:space="preserve">There have been cases where the same arbitration forum has lead to completely contradictory judgments. </w:t>
      </w:r>
    </w:p>
    <w:p>
      <w:pPr>
        <w:pStyle w:val="Normal"/>
        <w:rPr/>
      </w:pPr>
      <w:r>
        <w:rPr/>
      </w:r>
    </w:p>
    <w:p>
      <w:pPr>
        <w:pStyle w:val="Normal"/>
        <w:rPr/>
      </w:pPr>
      <w:r>
        <w:rPr/>
        <w:t>Lack of transparency and possible conflict of interest of arbitrators (they often act as legal counsels as well in these cases)</w:t>
      </w:r>
    </w:p>
    <w:p>
      <w:pPr>
        <w:pStyle w:val="Normal"/>
        <w:rPr/>
      </w:pPr>
      <w:r>
        <w:rPr/>
      </w:r>
    </w:p>
    <w:p>
      <w:pPr>
        <w:pStyle w:val="Normal"/>
        <w:rPr>
          <w:b/>
          <w:b/>
        </w:rPr>
      </w:pPr>
      <w:r>
        <w:rPr>
          <w:b/>
        </w:rPr>
        <w:t>Recent Trends In the Development of International Investment Rules on Expropriate and Dispute Settlem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 xml:space="preserve">As pointed out by Sornarajah, the negative experiences of countries including the developed countries in particular the US and Canada under NAFTA, in relation to these investor-state disputes, has led to doubts about the wisdom of having an broad and open-ended definition of expropriation. The following are some examples and evidence that this is taking place. </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5"/>
        </w:numPr>
        <w:autoSpaceDE w:val="false"/>
        <w:rPr>
          <w:rFonts w:ascii="TimesNewRomanPSMT" w:hAnsi="TimesNewRomanPSMT" w:cs="TimesNewRomanPSMT"/>
        </w:rPr>
      </w:pPr>
      <w:r>
        <w:rPr>
          <w:rFonts w:cs="TimesNewRomanPSMT" w:ascii="TimesNewRomanPSMT" w:hAnsi="TimesNewRomanPSMT"/>
        </w:rPr>
        <w:t>Singapore-India Economic Agreement</w:t>
      </w:r>
    </w:p>
    <w:p>
      <w:pPr>
        <w:pStyle w:val="Normal"/>
        <w:autoSpaceDE w:val="false"/>
        <w:rPr/>
      </w:pPr>
      <w:r>
        <w:rPr>
          <w:rFonts w:cs="TimesNewRomanPSMT" w:ascii="TimesNewRomanPSMT" w:hAnsi="TimesNewRomanPSMT"/>
        </w:rPr>
        <w:t>The agreement provides for investment liberalization commitments on the part of India on a positive list basis (i.e. in sectors expressly listed by India). Notably, investor-state arbitration is not open to investors for disputes relating to establishment, acquisition or expansion of investments; in an annex to the agreement, India undertakes that if it should conclude a future agreement which does extend investor-state dispute settlement to the pre-establishment phase of investments, it will move to grant such privileges to Singapor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In terms of protections for foreign investments at the post-establishment phase (i.e. once investments have been established in accordance with local law), the agreement includes guarantees of National Treatment for investors and investments alike. However, the agreement does not include any provisions for Most-Favored Nation treatment. Nor does the agreement provide for “Fair and Equitable Treatment” or “Full Protection and Security” – a notable omission at a time when an increasing number of investment treaty disputes are hinging on the host state’s duty to provide “Fair and Equitable Treatment” in particula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agreement diverges notably from earlier Indian bilateral investment treaties in a number of respects, including with the decision to omit provisions on MFN and Fair and Equitable Treatment. The two parties have closed the door on potentially expansive interpretations of these provisions – as have been seen in a number of recent investor-state arbitrations - while, at the same time, providing quite high levels of investor protection by virtue of the commitment to accord foreign investors with National Treat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In terms of its other features, the India-Singapore pact includes protection against direct and indirect expropriation. Notably, the agreement also incorporates an exception similar to that found in recent US and Canadian agreements, which is designed to give further shelter to legitimate public welfare measures (for e.g. health, environment or safety regulations). In addition to this clarification lodged in an annex to the agreement, the main text also incorporates an exception for “public interest” measures in the body of the agreement at Article 6.1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lso, the investment chapter adds general exceptions in a host of areas, including for legitimate measures necessary to protect public morals, public order, “human, animal or plant life or health”, safety, “national treasures of artistic, historic, or archaeological value”, or for the “conservation of exhaustible natural resources”.</w:t>
      </w:r>
      <w:r>
        <w:rPr>
          <w:rStyle w:val="FootnoteCharacters"/>
          <w:rStyle w:val="FootnoteAnchor"/>
          <w:rFonts w:cs="TimesNewRomanPSMT" w:ascii="TimesNewRomanPSMT" w:hAnsi="TimesNewRomanPSMT"/>
        </w:rPr>
        <w:footnoteReference w:id="4"/>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5"/>
        </w:numPr>
        <w:autoSpaceDE w:val="false"/>
        <w:rPr>
          <w:rFonts w:ascii="TimesNewRoman" w:hAnsi="TimesNewRoman" w:cs="TimesNewRoman"/>
        </w:rPr>
      </w:pPr>
      <w:r>
        <w:rPr>
          <w:rFonts w:cs="TimesNewRoman" w:ascii="TimesNewRoman" w:hAnsi="TimesNewRoman"/>
        </w:rPr>
        <w:t>India Reportedly Looking to Narrow Reach of Investment Treaty Provis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ccording to a report in the Indian press, the Government of India may seek to amend its bilateral investment treaties in order to “dilute” the protections accorded to foreign investo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 recent story in the Economic Times suggests that India has already agreed to less sweeping rights of arbitration and narrower protections against expropriation in a forthcoming free trade agreement with Singapore. That agreement is still under negotiation, and no draft texts have been publish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 “senior government official” told the Times that the Department of Economic Affairs may look to reopen its 57 existing bilateral investment treaties in order to bring them into line with the anticipated provisions of the Singapore-India agree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mong the changes being contemplated is a move to prevent foreign investors from having recourse to international arbitration while a claim is before the local courts. According to the official interviewed by the Times, the Indian Government has been chastened by its experience with the controversial Dabhol power plant investment, which has spawned a raft of international arbitrations, including claims by GE, Bechtel, and a string of foreign banks involved in the financing of that project. (See “India faces 6 new investment treaty claims in relation to Dabhol investment”, INVEST-SD News Bulletin, November 14, 2003 and “Bechtel and GE mount billion dollar investment treaty claim against India”, INVEST-SD News Bulletin, September 26, 200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The report in the Economic Times was unclear as to what changes were being proposed to the expropriation provisions of existing Indian investment treaties, however given that the India-Singapore negotiations are being used as a touchstone for these renegotiations, it is possible that the changes will reflect the language used in the recent Singapore-US free trade agreement. In particular, this would mean that the expropriation clause could contain language that clarifies that only in rare circumstances will exercises of nondiscriminatory regulatory power be deemed expropriative.</w:t>
      </w:r>
      <w:r>
        <w:rPr>
          <w:rStyle w:val="FootnoteCharacters"/>
          <w:rStyle w:val="FootnoteAnchor"/>
          <w:rFonts w:cs="TimesNewRoman" w:ascii="TimesNewRoman" w:hAnsi="TimesNewRoman"/>
        </w:rPr>
        <w:footnoteReference w:id="5"/>
      </w:r>
    </w:p>
    <w:p>
      <w:pPr>
        <w:pStyle w:val="Normal"/>
        <w:rPr>
          <w:rFonts w:ascii="TimesNewRoman" w:hAnsi="TimesNewRoman" w:cs="TimesNewRoman"/>
          <w:sz w:val="20"/>
          <w:szCs w:val="20"/>
        </w:rPr>
      </w:pPr>
      <w:r>
        <w:rPr>
          <w:rFonts w:cs="TimesNewRoman" w:ascii="TimesNewRoman" w:hAnsi="TimesNewRoman"/>
          <w:sz w:val="20"/>
          <w:szCs w:val="20"/>
        </w:rPr>
      </w:r>
    </w:p>
    <w:p>
      <w:pPr>
        <w:pStyle w:val="Normal"/>
        <w:numPr>
          <w:ilvl w:val="0"/>
          <w:numId w:val="5"/>
        </w:numPr>
        <w:autoSpaceDE w:val="false"/>
        <w:rPr/>
      </w:pPr>
      <w:r>
        <w:rPr>
          <w:rFonts w:cs="TimesNewRomanPSMT" w:ascii="TimesNewRomanPSMT" w:hAnsi="TimesNewRomanPSMT"/>
        </w:rPr>
        <w:t>Tribunal rejects Methanex’s compensation claim in key environmental arbitration - By Luke Eric Peters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In a highly-anticipated ruling, a three-member arbitration tribunal convened under the </w:t>
      </w:r>
    </w:p>
    <w:p>
      <w:pPr>
        <w:pStyle w:val="Normal"/>
        <w:autoSpaceDE w:val="false"/>
        <w:rPr/>
      </w:pPr>
      <w:r>
        <w:rPr>
          <w:rFonts w:cs="TimesNewRomanPSMT" w:ascii="TimesNewRomanPSMT" w:hAnsi="TimesNewRomanPSMT"/>
        </w:rPr>
        <w:t>North American Free Trade Agreement has rejected a controversial claim by the Canadian-based Methanex Corporation against the United States Government.</w:t>
      </w:r>
    </w:p>
    <w:p>
      <w:pPr>
        <w:pStyle w:val="Normal"/>
        <w:autoSpaceDE w:val="false"/>
        <w:rPr/>
      </w:pPr>
      <w:r>
        <w:rPr>
          <w:rFonts w:cs="TimesNewRomanPSMT" w:ascii="TimesNewRomanPSMT" w:hAnsi="TimesNewRomanPSMT"/>
        </w:rPr>
        <w:t>Methanex had sought some $1 Billion (US) in compensation for damages allegedly related to a decision by the Government of California to ban the fuel additive Methyl Tertiary Butyl Ether (MTBE). Methanex, a producer of an MTBE component, Methanol, alleged that the California decision was not a legitimate environmental measure, but rather a thinly-veiled effort to protect domestic ethanol producers and to harm foreign methanol produc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In the course of a mammoth 300+ page ruling the tribunal would reject Methanex’s claim, both on jurisdictional grounds and on its merits. Notable amongst the tribunal’s findings was its statement clarifying the circumstances under which non-discriminatory government regulation will be immune from investor claims that such regulation is “tantamount to expropri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tribunal held that “as a matter of general international law, a non-discriminatory regulation for a public purpose, which is enacted in accordance with due process and, which affects, inter alias, a foreign investors or investment is not deemed expropriatory and compensable unless specific commitments has been given by the regulating government to the then putative foreign investors contemplating investment that the government would refrain from such regul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tribunal added, in this vein, that the Methanex Corporation had not entered the US marketplace with any special assurances from the US or California authorities about the future stability of the regulatory environ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What’s more, the tribunal noted that the company had elected, of its own volition, to enter a country “in which it was widely known, if not notorious, that governmental environmental and health protection institutions at the federal and state level … monitored the use and impact of chemical compounds and commonly prohibited or restricted the use of some of those compounds for environmental and/or health reas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Methanex also failed to convince the tribunal that it had suffered violations of the NAFTA obligations to provide National Treatment and Minimum Standards of Treatment under International Law.</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rPr>
      </w:pPr>
      <w:r>
        <w:rPr>
          <w:rFonts w:cs="TimesNewRomanPSMT" w:ascii="TimesNewRomanPSMT" w:hAnsi="TimesNewRomanPSMT"/>
        </w:rPr>
        <w:t>Indeed, the tribunal held, ultimately, that the foreign investor had failed to clear the key jurisdictional hurdle imposed by Article 1101 of NAFTA: namely, Methanex could not demonstrate that California’s move to ban MTBE related to Methanex’s investments. In ruling that Methanex failed to show any “illicit pretext” on the part of state officials, the tribunal would also find that there was no evidence that California’s intent had been to harm foreign methanol producers or benefit domestic ethanol producers.</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5"/>
        </w:numPr>
        <w:rPr/>
      </w:pPr>
      <w:r>
        <w:rPr/>
        <w:t>Citizens’ Challenge</w:t>
      </w:r>
    </w:p>
    <w:p>
      <w:pPr>
        <w:pStyle w:val="Normal"/>
        <w:rPr/>
      </w:pPr>
      <w:r>
        <w:rPr/>
        <w:t>NAFTA Chapter 11 (State-Investor Arbitration Clause) Constitutionality Challenged by two citizens groups in Canada – Council of Canadians, Canadian Union of Postal Workers. Rejected by Ontario Superior Court of Justice, Seeks Appeal</w:t>
      </w:r>
    </w:p>
    <w:p>
      <w:pPr>
        <w:pStyle w:val="Normal"/>
        <w:rPr/>
      </w:pPr>
      <w:r>
        <w:rPr/>
      </w:r>
    </w:p>
    <w:p>
      <w:pPr>
        <w:pStyle w:val="Normal"/>
        <w:numPr>
          <w:ilvl w:val="0"/>
          <w:numId w:val="5"/>
        </w:numPr>
        <w:rPr/>
      </w:pPr>
      <w:r>
        <w:rPr/>
        <w:t>New US Model Investment Treaty 2004</w:t>
      </w:r>
    </w:p>
    <w:p>
      <w:pPr>
        <w:pStyle w:val="Normal"/>
        <w:autoSpaceDE w:val="false"/>
        <w:rPr>
          <w:rFonts w:ascii="TimesNewRomanPSMT" w:hAnsi="TimesNewRomanPSMT" w:cs="TimesNewRomanPSMT"/>
          <w:sz w:val="20"/>
          <w:szCs w:val="20"/>
        </w:rPr>
      </w:pPr>
      <w:r>
        <w:rPr>
          <w:rFonts w:cs="TimesNewRomanPSMT" w:ascii="TimesNewRomanPSMT" w:hAnsi="TimesNewRomanPSMT"/>
        </w:rPr>
        <w:t>Article 20 on Financial Services has been revised so as to introduce a new provision which clarifies that nothing in the treaty "applies to non-discriminatory measures of general application taken by any public entity in pursuit of monetary and related credit policies or exchange rate policies." At the same time, the provision makes clear that it does not derogate from a Party's duty to permit the free transfer of investment-related funds.</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rPr>
        <w:t>The provisions on indirect expropriation are subject to an important qualification which provides shelter for most non-discriminatory legitimate public welfare regulations (e.g. in the areas of health, safety or environment).</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rPr>
        <w:t>In contrast to many existing bilateral investment treaties, the US model treaty features a preamble which places some emphasis upon non-economic objectives such as "health, safety, environment, and the promotion of internationally recognized labor rights". Language contained in other treaty preambles has played an important role in shaping a given tribunal's interpretation of the treaty's substantive provisions; in several recent arbitrations, tribunals have taken narrowly economic preambles as a cue to interpret treaty provisions in a manner most favorable to investors.</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5"/>
        </w:numPr>
        <w:autoSpaceDE w:val="false"/>
        <w:rPr/>
      </w:pPr>
      <w:r>
        <w:rPr>
          <w:rFonts w:cs="TimesNewRomanPSMT" w:ascii="TimesNewRomanPSMT" w:hAnsi="TimesNewRomanPSMT"/>
        </w:rPr>
        <w:t>African trade ministers reject the inclusion of investment chapters in Economic Partner Agreements (EPAs) pursued by the EU and the African, Caribbean and Pacific Countries. See African Ministerial Declaration on EPAs 2005</w:t>
      </w:r>
    </w:p>
    <w:p>
      <w:pPr>
        <w:pStyle w:val="Normal"/>
        <w:autoSpaceDE w:val="false"/>
        <w:ind w:left="360" w:hanging="0"/>
        <w:rPr/>
      </w:pPr>
      <w:r>
        <w:rPr/>
      </w:r>
    </w:p>
    <w:p>
      <w:pPr>
        <w:pStyle w:val="Normal"/>
        <w:numPr>
          <w:ilvl w:val="0"/>
          <w:numId w:val="5"/>
        </w:numPr>
        <w:rPr/>
      </w:pPr>
      <w:r>
        <w:rPr/>
        <w:t>World Bank’s Global Economic Prospects Report 2004</w:t>
      </w:r>
    </w:p>
    <w:p>
      <w:pPr>
        <w:pStyle w:val="Normal"/>
        <w:autoSpaceDE w:val="false"/>
        <w:rPr/>
      </w:pPr>
      <w:r>
        <w:rPr>
          <w:rFonts w:cs="TimesNewRomanPSMT" w:ascii="TimesNewRomanPSMT" w:hAnsi="TimesNewRomanPSMT"/>
        </w:rPr>
        <w:t>Chapter 5  of the report which covers Services, Investment, Intellectual Property and Labor Mobility, concludes that investment protection provisions – on their own – do little to stimulate additional flows of foreign direct investment or to promote development.</w:t>
      </w:r>
    </w:p>
    <w:p>
      <w:pPr>
        <w:pStyle w:val="Normal"/>
        <w:autoSpaceDE w:val="false"/>
        <w:rPr>
          <w:rFonts w:ascii="TimesNewRomanPSMT" w:hAnsi="TimesNewRomanPSMT" w:cs="TimesNewRomanPSMT"/>
          <w:sz w:val="20"/>
          <w:szCs w:val="20"/>
        </w:rPr>
      </w:pPr>
      <w:r>
        <w:rPr>
          <w:rFonts w:cs="TimesNewRomanPSMT" w:ascii="TimesNewRomanPSMT" w:hAnsi="TimesNewRomanPSMT"/>
        </w:rPr>
        <w:t>The report’s authors also caution that the “downside risks” of binding investment protection provisions can be high, particularly for “unsophisticated governments”.</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
        </w:numPr>
        <w:rPr/>
      </w:pPr>
      <w:r>
        <w:rPr/>
        <w:t>Side Letter on Expropriation in Singapore-US FTA</w:t>
      </w:r>
    </w:p>
    <w:p>
      <w:pPr>
        <w:pStyle w:val="Normal"/>
        <w:rPr/>
      </w:pPr>
      <w:r>
        <w:rPr/>
        <w:t xml:space="preserve">Please see side letter on “Expropriations Generally” annexed to this paper. While the scope of expropriation is narrowed, the definition on expropriate contained in the main text of FTA remains wide enough for challenges to government regulations. </w:t>
      </w:r>
    </w:p>
    <w:p>
      <w:pPr>
        <w:pStyle w:val="Normal"/>
        <w:rPr/>
      </w:pPr>
      <w:r>
        <w:rPr/>
      </w:r>
    </w:p>
    <w:p>
      <w:pPr>
        <w:pStyle w:val="Normal"/>
        <w:numPr>
          <w:ilvl w:val="0"/>
          <w:numId w:val="1"/>
        </w:numPr>
        <w:autoSpaceDE w:val="false"/>
        <w:rPr/>
      </w:pPr>
      <w:r>
        <w:rPr>
          <w:rFonts w:cs="TimesNewRoman" w:ascii="TimesNewRoman" w:hAnsi="TimesNewRoman"/>
        </w:rPr>
        <w:t>Australia-US FTA Sets Precedent With Lack of Investor-State Dispute Mechanism, By Luke Eric Peters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 recently-concluded US Free Trade Agreement with Australia sets a precedent by not including a mechanism permitting foreign investors to arbitrate against their host government in the event of an alleged breach of the agreement's investment rules. Throughout the negotiations, Australia had insisted that it would not accede to the controversial investor-state dispute settlement mechanism, which permits foreign investors to by-pass local courts and take their disputes to an international tribunal selected by the investor and the host govern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n a fact sheet released following conclusion of the FTA negotiations, Australia's Department of Foreign Affairs and Trade noted that the decision to exclude an investor-state disputes mechanism reflected "the fact that both countries have robust, developed legal systems for resolving disputes between foreign investors and govern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The agreement's investment rules permit Australia to continue its practice of screening inward investment. In some instances the threshold for screening has been increased sharply - from 50 million to 800 million dollars (AUS) for most investments - but for sensitive sectors, including media, financial services and telecommunications, the threshold for review is set much lower.</w:t>
      </w:r>
    </w:p>
    <w:p>
      <w:pPr>
        <w:pStyle w:val="Normal"/>
        <w:rPr>
          <w:rFonts w:ascii="TimesNewRoman" w:hAnsi="TimesNewRoman" w:cs="TimesNewRoman"/>
          <w:sz w:val="20"/>
          <w:szCs w:val="20"/>
        </w:rPr>
      </w:pPr>
      <w:r>
        <w:rPr>
          <w:rFonts w:cs="TimesNewRoman" w:ascii="TimesNewRoman" w:hAnsi="TimesNewRoman"/>
          <w:sz w:val="20"/>
          <w:szCs w:val="20"/>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by Goh Chien Yen, Third World Network. Statistics and case notes have been generously taken from various issues of INVEST-SD: Investment Law and Policy News Bulletin and reports by Luke Eric Peterson. They are available at www.iisd.org</w:t>
      </w:r>
    </w:p>
  </w:footnote>
  <w:footnote w:id="3">
    <w:p>
      <w:pPr>
        <w:pStyle w:val="Footnote"/>
        <w:rPr/>
      </w:pPr>
      <w:r>
        <w:rPr>
          <w:rStyle w:val="FootnoteCharacters"/>
        </w:rPr>
        <w:footnoteRef/>
      </w:r>
      <w:r>
        <w:rPr/>
        <w:t xml:space="preserve"> </w:t>
      </w:r>
      <w:r>
        <w:rPr/>
        <w:t>Sornarajah, International Law on Foreign Investment. 2</w:t>
      </w:r>
      <w:r>
        <w:rPr>
          <w:vertAlign w:val="superscript"/>
        </w:rPr>
        <w:t>nd</w:t>
      </w:r>
      <w:r>
        <w:rPr/>
        <w:t xml:space="preserve"> Edition, 2004. Cambridge University Press</w:t>
      </w:r>
    </w:p>
  </w:footnote>
  <w:footnote w:id="4">
    <w:p>
      <w:pPr>
        <w:pStyle w:val="Footnote"/>
        <w:rPr/>
      </w:pPr>
      <w:r>
        <w:rPr>
          <w:rStyle w:val="FootnoteCharacters"/>
        </w:rPr>
        <w:footnoteRef/>
      </w:r>
      <w:r>
        <w:rPr/>
        <w:t xml:space="preserve"> </w:t>
      </w:r>
      <w:r>
        <w:rPr/>
        <w:t>Reproduced from INVEST-SD: Investment Law and Policy News Bulletin</w:t>
      </w:r>
    </w:p>
  </w:footnote>
  <w:footnote w:id="5">
    <w:p>
      <w:pPr>
        <w:pStyle w:val="Footnote"/>
        <w:rPr/>
      </w:pPr>
      <w:r>
        <w:rPr>
          <w:rStyle w:val="FootnoteCharacters"/>
        </w:rPr>
        <w:footnoteRef/>
      </w:r>
      <w:r>
        <w:rPr/>
        <w:t xml:space="preserve"> </w:t>
      </w:r>
      <w:r>
        <w:rPr/>
        <w:t xml:space="preserve">Reproduced from INVEST-SD: Investment Law and Policy News Bullet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8:01:00Z</dcterms:created>
  <dc:creator>Lonewolf</dc:creator>
  <dc:description/>
  <cp:keywords/>
  <dc:language>en-US</dc:language>
  <cp:lastModifiedBy>Sanya</cp:lastModifiedBy>
  <cp:lastPrinted>2005-08-27T17:10:00Z</cp:lastPrinted>
  <dcterms:modified xsi:type="dcterms:W3CDTF">2005-10-23T07:19:00Z</dcterms:modified>
  <cp:revision>36</cp:revision>
  <dc:subject/>
  <dc:title>The Sharp Edge of International Investment Agreements : Expropriation and Dispute Settlement</dc:title>
</cp:coreProperties>
</file>